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PMingLiU;新細明體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「市報きよせ」</w:t>
      </w:r>
      <w:r>
        <w:rPr>
          <w:rFonts w:ascii="ＭＳ Ｐゴシック" w:hAnsi="ＭＳ Ｐゴシック" w:cs="ＭＳ Ｐゴシック" w:eastAsia="ＭＳ Ｐゴシック"/>
          <w:b/>
          <w:sz w:val="32"/>
          <w:szCs w:val="36"/>
          <w:lang w:eastAsia="zh-TW"/>
        </w:rPr>
        <w:t>市民伝言板掲載依頼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margin">
                  <wp:posOffset>5126355</wp:posOffset>
                </wp:positionV>
                <wp:extent cx="88265" cy="76835"/>
                <wp:effectExtent l="9525" t="952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8200" cy="7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41.75pt;margin-top:403.65pt;width:6.9pt;height:6pt;flip:y;mso-wrap-style:none;v-text-anchor:middle;rotation:270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清瀬市経営政策部シティプロモーション課プロモーション係 【電話】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042-497-1808 </w:t>
      </w:r>
      <w:r>
        <w:rPr/>
        <w:t>【</w:t>
      </w:r>
      <w:r>
        <w:rPr/>
        <w:t>FAX</w:t>
      </w:r>
      <w:r>
        <w:rPr/>
        <w:t>】</w:t>
      </w:r>
      <w:r>
        <w:rPr/>
        <w:t>042-491-8600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"/>
        <w:gridCol w:w="686"/>
        <w:gridCol w:w="685"/>
        <w:gridCol w:w="341"/>
        <w:gridCol w:w="336"/>
        <w:gridCol w:w="630"/>
        <w:gridCol w:w="302"/>
        <w:gridCol w:w="83"/>
        <w:gridCol w:w="353"/>
        <w:gridCol w:w="641"/>
        <w:gridCol w:w="309"/>
        <w:gridCol w:w="313"/>
        <w:gridCol w:w="313"/>
        <w:gridCol w:w="313"/>
        <w:gridCol w:w="826"/>
        <w:gridCol w:w="463"/>
        <w:gridCol w:w="654"/>
        <w:gridCol w:w="620"/>
        <w:gridCol w:w="297"/>
        <w:gridCol w:w="325"/>
        <w:gridCol w:w="329"/>
        <w:gridCol w:w="304"/>
        <w:gridCol w:w="635"/>
      </w:tblGrid>
      <w:tr>
        <w:trPr/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w w:val="97"/>
                <w:sz w:val="24"/>
                <w:szCs w:val="22"/>
              </w:rPr>
              <w:t>サークル仲間募集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  <w:t>9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号希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付日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付者</w:t>
            </w:r>
          </w:p>
        </w:tc>
      </w:tr>
      <w:tr>
        <w:trPr>
          <w:trHeight w:val="28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　 　日　 　時　 　分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27" w:hRule="atLeast"/>
        </w:trPr>
        <w:tc>
          <w:tcPr>
            <w:tcW w:w="690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サークル仲間募集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/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9/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号のみです。</w:t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365"/>
                <w:kern w:val="0"/>
                <w:sz w:val="24"/>
                <w:szCs w:val="22"/>
              </w:rPr>
              <w:t>催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号希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 込 者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所</w:t>
            </w:r>
          </w:p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TextBody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38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氏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ふりがな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E-mail</w:t>
            </w:r>
          </w:p>
        </w:tc>
      </w:tr>
      <w:tr>
        <w:trPr>
          <w:trHeight w:val="306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78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453" w:type="dxa"/>
            <w:gridSpan w:val="9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名 称</w:t>
            </w:r>
          </w:p>
        </w:tc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催し物または団体・サークル名</w:t>
            </w:r>
          </w:p>
        </w:tc>
      </w:tr>
      <w:tr>
        <w:trPr>
          <w:trHeight w:val="51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7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20"/>
                <w:szCs w:val="22"/>
              </w:rPr>
              <w:t>開催日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shd w:fill="D8D8D8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20"/>
                <w:szCs w:val="22"/>
              </w:rPr>
              <w:t>場 所</w:t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施設名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住所 ※市の施設でない場合は記入してください。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992" w:type="dxa"/>
            <w:gridSpan w:val="1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766" w:type="dxa"/>
            <w:gridSpan w:val="10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20"/>
                <w:szCs w:val="22"/>
              </w:rPr>
              <w:t>費　用</w:t>
            </w:r>
          </w:p>
        </w:tc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催し物：参加費又は材料費等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円以下、サークル仲間募集：入会金及び月会費がいずれ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円以下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7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 容</w:t>
            </w:r>
          </w:p>
        </w:tc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21"/>
              </w:rPr>
              <w:t>文字以内で入力してください。超えたものは編集・調整し、字数内に収めさせていただきます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0"/>
                <w:sz w:val="21"/>
                <w:u w:val="single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0"/>
                <w:sz w:val="21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0"/>
                <w:sz w:val="21"/>
                <w:u w:val="single"/>
              </w:rPr>
              <w:t>マス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0"/>
                <w:sz w:val="21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0"/>
                <w:sz w:val="21"/>
                <w:u w:val="single"/>
              </w:rPr>
              <w:t>文字です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1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0"/>
                <w:sz w:val="22"/>
                <w:szCs w:val="22"/>
                <w:shd w:fill="D8D8D8" w:val="clear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講師・</w:t>
            </w:r>
          </w:p>
          <w:p>
            <w:pPr>
              <w:pStyle w:val="TextBody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　　　指導者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住所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1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氏名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ふりがな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131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62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問合せ先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団体・サークル名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ふりがな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131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62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氏名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ふりがな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151" w:type="dxa"/>
            <w:gridSpan w:val="8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0"/>
        <w:gridCol w:w="658"/>
        <w:gridCol w:w="632"/>
        <w:gridCol w:w="738"/>
        <w:gridCol w:w="632"/>
        <w:gridCol w:w="659"/>
        <w:gridCol w:w="641"/>
        <w:gridCol w:w="320"/>
        <w:gridCol w:w="632"/>
        <w:gridCol w:w="659"/>
        <w:gridCol w:w="975"/>
        <w:gridCol w:w="659"/>
        <w:gridCol w:w="975"/>
      </w:tblGrid>
      <w:tr>
        <w:trPr>
          <w:trHeight w:val="118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団体・サークル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活動調書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団体・サークル代表者氏名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ふりがな</w:t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7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団体・サークル設立日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団体・サークル構成員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市内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2"/>
              </w:rPr>
              <w:t>主な活動拠点（原則公共施設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72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color w:val="000000"/>
          <w:sz w:val="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掲載にあたっての注意事項（以下に当てはまるものは掲載できません。詳しくはお問い合わせください）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活動拠点が市内でない団体・サークル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催し物の参加費又は材料費等が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3,000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円を超えるのもの、サークル仲間募集は入会金及び月会費がいずれも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3,000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円を超えるもの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申込者や問合せ先、団体の代表者（責任者）が、講師・指導者と同じであるもの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政治活動・宗教活動・営業活動・営利活動を目的とするもの（及びそれと誤解を招くもの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掲載回数を超えている団体・サークル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その他、利用ルールに反しているもの。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4:00Z</dcterms:created>
  <dc:creator>N.Kitahira</dc:creator>
  <dc:description/>
  <cp:keywords/>
  <dc:language>en-US</dc:language>
  <cp:lastModifiedBy>KIJ21904</cp:lastModifiedBy>
  <cp:lastPrinted>2010-03-12T15:15:00Z</cp:lastPrinted>
  <dcterms:modified xsi:type="dcterms:W3CDTF">2023-03-29T05:06:00Z</dcterms:modified>
  <cp:revision>8</cp:revision>
  <dc:subject/>
  <dc:title>①サークル仲間募集</dc:title>
</cp:coreProperties>
</file>