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訪問型サービス（従来型）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1072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　設備・備品を確認できる写真、パンフレット等を添付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04:00Z</dcterms:created>
  <dc:creator>厚生労働省本省</dc:creator>
  <dc:description/>
  <cp:keywords/>
  <dc:language>en-US</dc:language>
  <cp:lastModifiedBy>戸口 貴裕</cp:lastModifiedBy>
  <cp:lastPrinted>2014-04-15T14:31:00Z</cp:lastPrinted>
  <dcterms:modified xsi:type="dcterms:W3CDTF">2017-12-15T06:00:00Z</dcterms:modified>
  <cp:revision>9</cp:revision>
  <dc:subject/>
  <dc:title>（参考様式２）</dc:title>
</cp:coreProperties>
</file>