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摩建築指導事務所長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期優良住宅建築等計画の認定申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居住環境への配慮　事前照会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期優良住宅建築等計画の認定申請にあたり、地区整備計画及び都市計画施設等の区域内かどうかについて、下記のとおり所管部署に確認したので、確認に要した案内図とともに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申請者の住所又は</w:t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事務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の氏名又は名称　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の氏名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5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4"/>
          <w:kern w:val="0"/>
          <w:sz w:val="22"/>
          <w:szCs w:val="22"/>
        </w:rPr>
        <w:t>　敷地の地名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5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及び連絡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57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当該敷地は、地区整備計画区域内に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43500" cy="139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04.9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0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・存在しません　・存在します</w:t>
      </w:r>
      <w:r>
        <w:rPr>
          <w:rFonts w:ascii="ＭＳ 明朝;MS Mincho" w:hAnsi="ＭＳ 明朝;MS Mincho" w:cs="ＭＳ 明朝;MS Mincho"/>
          <w:sz w:val="24"/>
        </w:rPr>
        <w:t>（計画名　　　　　　　　 　　　　）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441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4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457200</wp:posOffset>
                </wp:positionV>
                <wp:extent cx="31438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36pt;width:24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・照会部署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1371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管部署受領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2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所管部署受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清瀬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都市整備部　都市計画</w:t>
                            </w:r>
                            <w:r>
                              <w:rPr/>
                              <w:t>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清瀬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都市整備部　都市計画</w:t>
                      </w:r>
                      <w:r>
                        <w:rPr/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・照会日　　　　令和 　年　 月 　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地区整備計画区域内の場合</w:t>
      </w:r>
      <w:r>
        <w:rPr>
          <w:rFonts w:ascii="ＭＳ 明朝;MS Mincho" w:hAnsi="ＭＳ 明朝;MS Mincho" w:cs="ＭＳ 明朝;MS Mincho"/>
          <w:sz w:val="22"/>
          <w:szCs w:val="22"/>
        </w:rPr>
        <w:t>、都市計画法第５８条の２の届出を所管市町村に行い、</w:t>
      </w:r>
      <w:r>
        <w:rPr>
          <w:rFonts w:ascii="ＭＳ 明朝;MS Mincho" w:hAnsi="ＭＳ 明朝;MS Mincho" w:cs="ＭＳ 明朝;MS Mincho"/>
          <w:b/>
          <w:sz w:val="22"/>
          <w:szCs w:val="22"/>
        </w:rPr>
        <w:t>適合証等の写しを認定申請に添付</w:t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該敷地は、都市計画施設等区域内に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435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・存在しません　・存在します</w:t>
      </w:r>
      <w:r>
        <w:rPr>
          <w:rFonts w:ascii="ＭＳ 明朝;MS Mincho" w:hAnsi="ＭＳ 明朝;MS Mincho" w:cs="ＭＳ 明朝;MS Mincho"/>
          <w:sz w:val="24"/>
        </w:rPr>
        <w:t>（区域名　　　　　　　　　　　　 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441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4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・照会部署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清瀬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都市整備部　都市計画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清瀬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都市整備部　都市計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管部署受領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所管部署受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1534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0pt;width:24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照会日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　 </w:t>
      </w:r>
      <w:r>
        <w:rPr>
          <w:rFonts w:ascii="ＭＳ 明朝;MS Mincho" w:hAnsi="ＭＳ 明朝;MS Mincho" w:cs="ＭＳ 明朝;MS Mincho"/>
          <w:sz w:val="28"/>
          <w:szCs w:val="28"/>
        </w:rPr>
        <w:t>令和 　年　 月 　日</w:t>
      </w:r>
    </w:p>
    <w:sectPr>
      <w:type w:val="nextPage"/>
      <w:pgSz w:w="11906" w:h="16838"/>
      <w:pgMar w:left="1304" w:right="1304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875"/>
        </w:tabs>
        <w:ind w:left="187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u w:val="doub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13:00Z</dcterms:created>
  <dc:creator>TAIMS</dc:creator>
  <dc:description/>
  <cp:keywords/>
  <dc:language>en-US</dc:language>
  <cp:lastModifiedBy>KIJ29179</cp:lastModifiedBy>
  <cp:lastPrinted>2023-02-06T10:45:00Z</cp:lastPrinted>
  <dcterms:modified xsi:type="dcterms:W3CDTF">2023-02-06T01:46:00Z</dcterms:modified>
  <cp:revision>12</cp:revision>
  <dc:subject/>
  <dc:title>建築主・設計者等の皆様へ</dc:title>
</cp:coreProperties>
</file>