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97161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7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15335</wp:posOffset>
                </wp:positionV>
                <wp:extent cx="4686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.05pt" to="521.95pt,26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744335</wp:posOffset>
                </wp:positionV>
                <wp:extent cx="4686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1.05pt" to="521.95pt,5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別　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工事写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着工前の現況写真及び、埋設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無場合は不要）・砂埋め・路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基礎・仕上げなど施工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原則各一枚）転圧状況や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位置・深さ等が良くわか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提出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許可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清都道収第　　　　号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許可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写真枚数が多い場合は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写真帳等）として提出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6:00Z</dcterms:created>
  <dc:creator>KIJ24129</dc:creator>
  <dc:description/>
  <cp:keywords/>
  <dc:language>en-US</dc:language>
  <cp:lastModifiedBy>KIJ29072</cp:lastModifiedBy>
  <cp:lastPrinted>2012-03-05T16:19:00Z</cp:lastPrinted>
  <dcterms:modified xsi:type="dcterms:W3CDTF">2019-04-26T02:29:00Z</dcterms:modified>
  <cp:revision>3</cp:revision>
  <dc:subject/>
  <dc:title>（別　紙）</dc:title>
</cp:coreProperties>
</file>