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委　任　状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4"/>
        </w:rPr>
      </w:pPr>
      <w:r>
        <w:rPr>
          <w:rFonts w:cs="ＭＳ 明朝;MS Mincho" w:ascii="ＭＳ 明朝;MS Mincho" w:hAnsi="ＭＳ 明朝;MS Mincho"/>
          <w:sz w:val="2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理人（提出者）住所：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理人（提出者）氏名：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私は、上記のものを代理人と定め、</w:t>
      </w:r>
      <w:r>
        <w:rPr>
          <w:rFonts w:ascii="ＭＳ 明朝;MS Mincho" w:hAnsi="ＭＳ 明朝;MS Mincho" w:cs="ＭＳ 明朝;MS Mincho"/>
          <w:sz w:val="24"/>
          <w:u w:val="single"/>
        </w:rPr>
        <w:t>　□　精神障害者保健福祉手帳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□　自立支援医療費（精神通院）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申請手続を委任します。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事項：上記申請に係る申請書類及び添付資料一式の提出に関する事項（個人番号の記載に係る事項を含む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委任者（申請者）住所：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委任者（申請者）氏名：　　　　　　　　　　　　　　㊞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精神通院で、</w:t>
      </w:r>
      <w:r>
        <w:rPr>
          <w:sz w:val="22"/>
          <w:szCs w:val="22"/>
        </w:rPr>
        <w:t>18</w:t>
      </w:r>
      <w:r>
        <w:rPr>
          <w:sz w:val="22"/>
          <w:szCs w:val="22"/>
        </w:rPr>
        <w:t>歳未満の申請者は委任状が不要で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申請に必要なもの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0"/>
        <w:gridCol w:w="1744"/>
        <w:gridCol w:w="189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任者　　（申請者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カード（①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番号通知カード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記載の住民票等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左記のものの写しでも可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提出者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個人番号カード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免許証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券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左記以外のものもありますので、お問合せください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転経歴証明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体障害者手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障害者保健福祉手帳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育手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在留カー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永住者証明書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①</w:t>
      </w:r>
      <w:r>
        <w:rPr>
          <w:sz w:val="20"/>
          <w:szCs w:val="20"/>
          <w:u w:val="single"/>
        </w:rPr>
        <w:t>個人番号カードの写しを提出の場合は表・裏の両面が必要です。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1:00Z</dcterms:created>
  <dc:creator/>
  <dc:description/>
  <cp:keywords/>
  <dc:language>en-US</dc:language>
  <cp:lastModifiedBy/>
  <dcterms:modified xsi:type="dcterms:W3CDTF">2015-12-25T02:41:00Z</dcterms:modified>
  <cp:revision>1</cp:revision>
  <dc:subject/>
  <dc:title/>
</cp:coreProperties>
</file>