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事業に係る財産の処分方法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事業・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、土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什器備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資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個人情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職員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会福祉法人○○○福祉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91440</wp:posOffset>
                </wp:positionV>
                <wp:extent cx="567690" cy="502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0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45pt;margin-top:7.2pt;width:44.65pt;height:39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理事長　○○　○○　　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57:00Z</dcterms:created>
  <dc:creator>T10N00776</dc:creator>
  <dc:description/>
  <cp:keywords/>
  <dc:language>en-US</dc:language>
  <cp:lastModifiedBy>KIJ22056</cp:lastModifiedBy>
  <cp:lastPrinted>2012-12-19T16:31:00Z</cp:lastPrinted>
  <dcterms:modified xsi:type="dcterms:W3CDTF">2013-12-09T00:33:00Z</dcterms:modified>
  <cp:revision>22</cp:revision>
  <dc:subject/>
  <dc:title>様式１</dc:title>
</cp:coreProperties>
</file>