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5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清瀬市長　殿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住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名称</w:t>
      </w:r>
    </w:p>
    <w:p>
      <w:pPr>
        <w:pStyle w:val="Normal"/>
        <w:tabs>
          <w:tab w:val="clear" w:pos="84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職氏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tabs>
          <w:tab w:val="clear" w:pos="84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寄附財産移転完了報告について</w:t>
      </w:r>
    </w:p>
    <w:p>
      <w:pPr>
        <w:pStyle w:val="Normal"/>
        <w:spacing w:before="120" w:after="0"/>
        <w:ind w:firstLine="64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ind w:firstLine="64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77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付けで認可されました社会福祉法人　　　　の設立登記が完了し、また、社会福祉法人　　への寄付財産を、別添のとおり平成　　年　　月　　日をもって移転しましたので、社会福祉法施行規則第２条第４項に基づき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１　法人設立の履歴事項全部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代表者印鑑登録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財産目録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残高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通帳（写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６　寄付受領書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不動産登記事項証明書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理事会及び評議員会の議事録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その他関係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701" w:footer="720" w:bottom="1701"/>
      <w:pgNumType w:start="3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ind w:right="-1216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3:57:00Z</dcterms:created>
  <dc:creator>T10N00776</dc:creator>
  <dc:description/>
  <cp:keywords/>
  <dc:language>en-US</dc:language>
  <cp:lastModifiedBy>KIJ22056</cp:lastModifiedBy>
  <cp:lastPrinted>2012-12-19T16:31:00Z</cp:lastPrinted>
  <dcterms:modified xsi:type="dcterms:W3CDTF">2013-12-06T08:09:00Z</dcterms:modified>
  <cp:revision>22</cp:revision>
  <dc:subject/>
  <dc:title>様式１</dc:title>
</cp:coreProperties>
</file>