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○○○○○○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5"/>
          <w:kern w:val="0"/>
          <w:sz w:val="24"/>
        </w:rPr>
        <w:t>清瀬市</w:t>
      </w:r>
      <w:r>
        <w:rPr>
          <w:spacing w:val="15"/>
          <w:kern w:val="0"/>
          <w:sz w:val="24"/>
        </w:rPr>
        <w:t>長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社会福祉法人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理事長　　○○　○○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1"/>
          <w:kern w:val="0"/>
          <w:sz w:val="24"/>
        </w:rPr>
        <w:t>社会福祉法人○○○○理事の証明につい</w:t>
      </w:r>
      <w:r>
        <w:rPr>
          <w:spacing w:val="-3"/>
          <w:kern w:val="0"/>
          <w:sz w:val="24"/>
        </w:rPr>
        <w:t>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標記の件について、社会福祉法施行規則第９条の規定に基づき提出した平成</w:t>
      </w:r>
      <w:r>
        <w:rPr>
          <w:color w:val="00B0F0"/>
          <w:kern w:val="0"/>
          <w:sz w:val="24"/>
        </w:rPr>
        <w:t>２４</w:t>
      </w:r>
      <w:r>
        <w:rPr>
          <w:kern w:val="0"/>
          <w:sz w:val="24"/>
        </w:rPr>
        <w:t>年４月１日付現況報告書において、下記のとおり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3194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○○○○○○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1pt;margin-top:-54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平成○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清瀬市</w:t>
      </w:r>
      <w:r>
        <w:rPr>
          <w:kern w:val="0"/>
          <w:sz w:val="24"/>
        </w:rPr>
        <w:t>長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53975</wp:posOffset>
                </wp:positionV>
                <wp:extent cx="609600" cy="5334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4.25pt;width:48.05pt;height:42pt" coordorigin="7629,85" coordsize="961,840">
                <v:oval id="shape_0" stroked="t" o:allowincell="f" style="position:absolute;left:7629;top:85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9;top:3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社会福祉法人　</w:t>
      </w:r>
      <w:r>
        <w:rPr>
          <w:color w:val="0000FF"/>
          <w:sz w:val="24"/>
        </w:rPr>
        <w:t>○○○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理事長　　</w:t>
      </w:r>
      <w:r>
        <w:rPr>
          <w:color w:val="0000FF"/>
          <w:sz w:val="24"/>
        </w:rPr>
        <w:t>東京　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1"/>
          <w:kern w:val="0"/>
          <w:sz w:val="24"/>
        </w:rPr>
        <w:t>社会福祉法人</w:t>
      </w:r>
      <w:r>
        <w:rPr>
          <w:color w:val="0000FF"/>
          <w:spacing w:val="31"/>
          <w:kern w:val="0"/>
          <w:sz w:val="24"/>
        </w:rPr>
        <w:t>○○○会</w:t>
      </w:r>
      <w:r>
        <w:rPr>
          <w:spacing w:val="31"/>
          <w:kern w:val="0"/>
          <w:sz w:val="24"/>
        </w:rPr>
        <w:t>理事の証明につい</w:t>
      </w:r>
      <w:r>
        <w:rPr>
          <w:spacing w:val="-3"/>
          <w:kern w:val="0"/>
          <w:sz w:val="24"/>
        </w:rPr>
        <w:t>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標記の件について、社会福祉法施行規則第９条の規定に基づき提出した平成２４年４月１日付現況報告書において、下記のとおり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3194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00685</wp:posOffset>
                      </wp:positionV>
                      <wp:extent cx="532765" cy="42799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28040"/>
                                <a:chOff x="0" y="0"/>
                                <a:chExt cx="53280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2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22040"/>
                                  <a:ext cx="466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1.55pt;width:41.95pt;height:33.7pt" coordorigin="6,631" coordsize="839,674">
                      <v:oval id="shape_0" stroked="t" o:allowincell="t" style="position:absolute;left:6;top:631;width:734;height:6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0;top:823;width:73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東京　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２５年４月２５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新宿　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0160</wp:posOffset>
                      </wp:positionV>
                      <wp:extent cx="532765" cy="42799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28040"/>
                                <a:chOff x="0" y="0"/>
                                <a:chExt cx="53280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2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22040"/>
                                  <a:ext cx="466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0.8pt;width:41.95pt;height:33.7pt" coordorigin="35,-16" coordsize="839,674">
                      <v:oval id="shape_0" stroked="t" o:allowincell="t" style="position:absolute;left:35;top:-16;width:734;height:6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9;top:176;width:73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２９年２月１２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武蔵野　太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8255</wp:posOffset>
                      </wp:positionV>
                      <wp:extent cx="532765" cy="42799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28040"/>
                                <a:chOff x="0" y="0"/>
                                <a:chExt cx="53280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2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22040"/>
                                  <a:ext cx="466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-0.65pt;width:41.95pt;height:33.7pt" coordorigin="96,-13" coordsize="839,674">
                      <v:oval id="shape_0" stroked="t" o:allowincell="t" style="position:absolute;left:96;top:-13;width:734;height:6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0;top:179;width:73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３４年１０月１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文京　京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532765" cy="42799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28040"/>
                                <a:chOff x="0" y="0"/>
                                <a:chExt cx="53280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2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22040"/>
                                  <a:ext cx="466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0.4pt;width:41.95pt;height:33.7pt" coordorigin="77,8" coordsize="839,674">
                      <v:oval id="shape_0" stroked="t" o:allowincell="t" style="position:absolute;left:77;top:8;width:734;height:6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1;top:200;width:73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３９年８月２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日野　三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532765" cy="42799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28040"/>
                                <a:chOff x="0" y="0"/>
                                <a:chExt cx="53280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2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22040"/>
                                  <a:ext cx="466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-0.3pt;width:41.95pt;height:33.7pt" coordorigin="45,-6" coordsize="839,674">
                      <v:oval id="shape_0" stroked="t" o:allowincell="t" style="position:absolute;left:45;top:-6;width:734;height:6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9;top:186;width:73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４３年８月２２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足立　五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</wp:posOffset>
                      </wp:positionV>
                      <wp:extent cx="532765" cy="42799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28040"/>
                                <a:chOff x="0" y="0"/>
                                <a:chExt cx="53280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2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22040"/>
                                  <a:ext cx="466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1pt;width:41.95pt;height:33.7pt" coordorigin="72,22" coordsize="839,674">
                      <v:oval id="shape_0" stroked="t" o:allowincell="t" style="position:absolute;left:72;top:22;width:734;height:6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6;top:214;width:73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４６年９月１０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理事証明書（サンプル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５○○○○第○○○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５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社会福祉法人○○○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理事長　東京　太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　　清瀬市長　　○○　○○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社会福祉法人○○○会の理事証明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kern w:val="0"/>
          <w:sz w:val="24"/>
        </w:rPr>
        <w:t>貴法人から申請のあった標記の件については、社会福祉法施行規則第９条の規定に基づき提出された平成○○年○○月○○日付け現況報告書において、下記のとおりであることを証明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926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○○　△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□　◇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▲▲</w:t>
            </w:r>
            <w:r>
              <w:rPr>
                <w:sz w:val="24"/>
              </w:rPr>
              <w:t>　●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◆</w:t>
            </w:r>
            <w:r>
              <w:rPr>
                <w:sz w:val="24"/>
              </w:rPr>
              <w:t>　■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○○　▲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□　◆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ヘッダー (文字)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basedOn w:val="Style10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KIJ22056</cp:lastModifiedBy>
  <cp:lastPrinted>2007-10-11T20:18:00Z</cp:lastPrinted>
  <dcterms:modified xsi:type="dcterms:W3CDTF">2014-01-27T04:56:00Z</dcterms:modified>
  <cp:revision>20</cp:revision>
  <dc:subject/>
  <dc:title>別紙様式１　　　　　　　　　　　　　</dc:title>
</cp:coreProperties>
</file>