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</w:t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代表者の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66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551305</wp:posOffset>
                </wp:positionV>
                <wp:extent cx="533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5pt;margin-top:122.15pt;width:41.95pt;height:4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531" w:footer="720" w:bottom="1531"/>
      <w:pgNumType w:start="372"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ヘッダー (文字)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basedOn w:val="Style10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13:00Z</dcterms:created>
  <dc:creator>東京都</dc:creator>
  <dc:description/>
  <cp:keywords/>
  <dc:language>en-US</dc:language>
  <cp:lastModifiedBy>KIJ22056</cp:lastModifiedBy>
  <cp:lastPrinted>2007-10-11T20:18:00Z</cp:lastPrinted>
  <dcterms:modified xsi:type="dcterms:W3CDTF">2013-12-06T07:10:00Z</dcterms:modified>
  <cp:revision>12</cp:revision>
  <dc:subject/>
  <dc:title>別紙様式１　　　　　　　　　　　　　</dc:title>
</cp:coreProperties>
</file>