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清瀬市子ども・子育て会議（令和７年度第２回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議　次　第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43180</wp:posOffset>
                </wp:positionV>
                <wp:extent cx="34785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時：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９月２５日（木）午後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半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場所：清瀬市しあわせ未来センター　セミナ―ル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34.4pt;mso-wrap-distance-left:9.05pt;mso-wrap-distance-right:9.05pt;mso-wrap-distance-top:0pt;mso-wrap-distance-bottom:0pt;margin-top:3.4pt;mso-position-vertical-relative:text;margin-left:1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日時：令和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９月２５日（木）午後６</w:t>
                      </w:r>
                      <w:r>
                        <w:rPr>
                          <w:sz w:val="22"/>
                          <w:szCs w:val="22"/>
                        </w:rPr>
                        <w:t>時半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場所：清瀬市しあわせ未来センター　セミナ―ル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市内の保育状況</w:t>
      </w:r>
      <w:r>
        <w:rPr>
          <w:rFonts w:ascii="ＭＳ 明朝;MS Mincho" w:hAnsi="ＭＳ 明朝;MS Mincho" w:cs="ＭＳ 明朝;MS Mincho"/>
          <w:color w:val="000000"/>
          <w:sz w:val="24"/>
        </w:rPr>
        <w:t>について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945" w:right="-426" w:hanging="8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市内認可保育園の分園</w:t>
      </w:r>
      <w:r>
        <w:rPr>
          <w:sz w:val="24"/>
        </w:rPr>
        <w:t>について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こども計画策定状況について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その他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配布資料】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１　清瀬市子ども・子育て会議委員名簿（当日資料）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２　清瀬市子ども・子育て会議設置条例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３　市組織図について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４　地域別保育定員について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５　保育所等利用待機児童数について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６　保育の実施状況について（当日資料）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資料７　こども計画策定状況について（当日資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660" w:hanging="420"/>
      </w:pPr>
      <w:rPr>
        <w:rFonts w:ascii="Meiryo UI" w:hAnsi="Meiryo UI" w:cs="Meiryo U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3:00Z</dcterms:created>
  <dc:creator>KIJ21001</dc:creator>
  <dc:description/>
  <cp:keywords/>
  <dc:language>en-US</dc:language>
  <cp:lastModifiedBy>KIJ19181</cp:lastModifiedBy>
  <cp:lastPrinted>2024-04-12T16:41:00Z</cp:lastPrinted>
  <dcterms:modified xsi:type="dcterms:W3CDTF">2025-09-17T10:55:00Z</dcterms:modified>
  <cp:revision>4</cp:revision>
  <dc:subject/>
  <dc:title>清瀬市子ども・子育て会議（第１回）</dc:title>
</cp:coreProperties>
</file>