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60"/>
          <w:szCs w:val="6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傍聴人の皆様へお願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</w:r>
    </w:p>
    <w:p>
      <w:pPr>
        <w:pStyle w:val="Defaul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Defaul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傍聴人受付名簿に住所、氏名を記載してください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遵守事項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傍聴人は、傍聴席において次に掲げる事項を遵守してください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１）協議会における言論に対し、拍手その他の方法により公然と賛否を表さ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）指定された席以外で傍聴し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３）会議中、必要のあるとき以外は席を離れたり、外部に出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４）飲食又は喫煙をし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５）その他、会議を妨害し迷惑をかけるような言動をし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６）係員の指示があるときは、それに従って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　撮影及び録音の禁止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傍聴人は、傍聴席において撮影及び録音等をしないで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　傍聴の制限</w:t>
      </w:r>
    </w:p>
    <w:p>
      <w:pPr>
        <w:pStyle w:val="Normal"/>
        <w:ind w:left="61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委員長は、協議体に諮りその過半数が必要と認めたときは、会議の一部及び全部を非公開とすることができます。非公開としたときは、傍聴人は速やかに退場してください。</w:t>
      </w:r>
    </w:p>
    <w:p>
      <w:pPr>
        <w:pStyle w:val="Normal"/>
        <w:ind w:left="61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1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４　その他</w:t>
      </w:r>
    </w:p>
    <w:p>
      <w:pPr>
        <w:pStyle w:val="Normal"/>
        <w:ind w:left="61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資料の持ち帰りは出来ません。事務局に返却をお願いし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778" w:hanging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‡l‡r...c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Style16">
    <w:name w:val="記 (文字)"/>
    <w:basedOn w:val="DefaultParagraphFont"/>
    <w:qFormat/>
    <w:rPr>
      <w:kern w:val="2"/>
      <w:sz w:val="24"/>
      <w:szCs w:val="24"/>
    </w:rPr>
  </w:style>
  <w:style w:type="character" w:styleId="Style17">
    <w:name w:val="結語 (文字)"/>
    <w:basedOn w:val="DefaultParagraphFont"/>
    <w:qFormat/>
    <w:rPr>
      <w:kern w:val="2"/>
      <w:sz w:val="24"/>
      <w:szCs w:val="24"/>
    </w:rPr>
  </w:style>
  <w:style w:type="character" w:styleId="Style18">
    <w:name w:val="行間詰め (文字)"/>
    <w:basedOn w:val="DefaultParagraphFont"/>
    <w:qFormat/>
    <w:rPr>
      <w:sz w:val="22"/>
      <w:szCs w:val="22"/>
      <w:lang w:val="en-US" w:eastAsia="ja-JP" w:bidi="ar-SA"/>
    </w:rPr>
  </w:style>
  <w:style w:type="character" w:styleId="Style19">
    <w:name w:val="日付 (文字)"/>
    <w:basedOn w:val="DefaultParagraphFont"/>
    <w:qFormat/>
    <w:rPr>
      <w:kern w:val="2"/>
      <w:sz w:val="21"/>
      <w:szCs w:val="24"/>
    </w:rPr>
  </w:style>
  <w:style w:type="character" w:styleId="Style20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‡l‡r...c" w:hAnsi="MS Mincho;‡l‡r...c" w:eastAsia="ＭＳ 明朝;MS Mincho" w:cs="MS Mincho;‡l‡r...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