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338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清瀬市まちづくり応援寄附金　返礼品取扱事業者申込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清瀬市長　様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：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名：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：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：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：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清瀬市まちづくり応援寄附金返礼品募集要項に基づき、以下の事項について誓約し、返礼品取扱事業者へ申し込みます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必須】下記項目についてチェックをお願いします。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清瀬市の税又は所在地の市区町村民税について滞納はありません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清瀬市暴力団排除条例における、暴力団及び暴力団員と密接な関係を有する者に該当しません。</w:t>
            </w:r>
          </w:p>
          <w:p>
            <w:pPr>
              <w:pStyle w:val="Normal"/>
              <w:ind w:right="210" w:hanging="0"/>
              <w:rPr/>
            </w:pPr>
            <w:r>
              <w:rPr/>
              <w:t>　□提案する返礼品等については、適切な品質管理等に努め、事業者の責任において提供します。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7133"/>
            </w:tblGrid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申込区分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商品名、</w:t>
                  </w:r>
                  <w:r>
                    <w:rPr>
                      <w:rFonts w:ascii="ＭＳ 明朝;MS Mincho" w:hAnsi="ＭＳ 明朝;MS Mincho" w:cs="ＭＳ 明朝;MS Mincho"/>
                    </w:rPr>
                    <w:t>内容量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品の内容（詰め合わせの場合は構成も記入）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添付資料として、商品の写真や画像等を添付してください。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品の説明（</w:t>
                  </w:r>
                  <w:r>
                    <w:rPr>
                      <w:rFonts w:cs="ＭＳ 明朝;MS Mincho" w:ascii="ＭＳ 明朝;MS Mincho" w:hAnsi="ＭＳ 明朝;MS Mincho"/>
                    </w:rPr>
                    <w:t>PR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原材料名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原材料：</w:t>
                  </w:r>
                </w:p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レルギー物質の有無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特になし　□有（　　　　　　　　　　　　　　　　　　　　　　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配送方法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通常　□冷蔵　□冷凍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梱包時の寸法、重量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縦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</w:rPr>
                    <w:t>、横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</w:rPr>
                    <w:t>、高さ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</w:rPr>
                    <w:t>、重さ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g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小売価格（税込）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小売価格（税込）　　　　　円【参考】送料　　　円（都内在住と仮定）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提供時期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通年　□期間限定（　　月～　　月）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提供可能数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特になし　□数量限定（　　　　　）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品の賞味期限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　　日間　□賞味期限なし　□到着から　　　日程度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添付書類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□</w:t>
                  </w:r>
                  <w:r>
                    <w:rPr>
                      <w:rFonts w:cs="ＭＳ Ｐゴシック"/>
                      <w:szCs w:val="24"/>
                    </w:rPr>
                    <w:t>返礼品の写真</w:t>
                  </w:r>
                  <w:r>
                    <w:rPr>
                      <w:rFonts w:cs="ＭＳ Ｐゴシック"/>
                      <w:szCs w:val="24"/>
                    </w:rPr>
                    <w:t>(</w:t>
                  </w:r>
                  <w:r>
                    <w:rPr>
                      <w:rFonts w:cs="ＭＳ Ｐゴシック"/>
                      <w:szCs w:val="24"/>
                    </w:rPr>
                    <w:t>データでの提出をお願いします。</w:t>
                  </w:r>
                  <w:r>
                    <w:rPr>
                      <w:rFonts w:cs="ＭＳ Ｐゴシック"/>
                      <w:szCs w:val="24"/>
                    </w:rPr>
                    <w:t>2MB</w:t>
                  </w:r>
                  <w:r>
                    <w:rPr>
                      <w:rFonts w:cs="ＭＳ Ｐゴシック"/>
                      <w:szCs w:val="24"/>
                    </w:rPr>
                    <w:t>以上</w:t>
                  </w:r>
                  <w:r>
                    <w:rPr>
                      <w:rFonts w:cs="ＭＳ Ｐゴシック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□</w:t>
                  </w:r>
                  <w:r>
                    <w:rPr/>
                    <w:t>小売価格の掲載されたパンフレット、チラシ等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サンプル品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□</w:t>
                  </w:r>
                  <w:r>
                    <w:rPr>
                      <w:rFonts w:cs="ＭＳ Ｐゴシック"/>
                      <w:szCs w:val="24"/>
                    </w:rPr>
                    <w:t>提供可能　　□提供不可能　　□相談（　　　　　　　　　　　　　）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返礼品サイトへの登録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□</w:t>
                  </w:r>
                  <w:r>
                    <w:rPr>
                      <w:rFonts w:cs="ＭＳ Ｐゴシック"/>
                      <w:szCs w:val="24"/>
                    </w:rPr>
                    <w:t>ふるさとチョイス　□</w:t>
                  </w:r>
                  <w:r>
                    <w:rPr>
                      <w:rFonts w:cs="ＭＳ Ｐゴシック"/>
                      <w:szCs w:val="24"/>
                    </w:rPr>
                    <w:t>auPAY</w:t>
                  </w:r>
                  <w:r>
                    <w:rPr>
                      <w:rFonts w:cs="ＭＳ Ｐゴシック"/>
                      <w:szCs w:val="24"/>
                    </w:rPr>
                    <w:t>ふるさと納税　□セゾンのふるさと納税</w:t>
                  </w:r>
                </w:p>
                <w:p>
                  <w:pPr>
                    <w:pStyle w:val="Normal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□</w:t>
                  </w:r>
                  <w:r>
                    <w:rPr>
                      <w:rFonts w:cs="ＭＳ Ｐゴシック"/>
                      <w:szCs w:val="24"/>
                    </w:rPr>
                    <w:t>楽天ふるさと納税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込書は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商品につき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枚を提出してください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小売価格欄の【参考】送料については、都内在住の方に送付すると想定した際の、実際にかかるであろう送料を記入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7:00Z</dcterms:created>
  <dc:creator>KIJ26021</dc:creator>
  <dc:description/>
  <cp:keywords/>
  <dc:language>en-US</dc:language>
  <cp:lastModifiedBy>清瀬市産業振興課</cp:lastModifiedBy>
  <cp:lastPrinted>2023-07-12T15:55:00Z</cp:lastPrinted>
  <dcterms:modified xsi:type="dcterms:W3CDTF">2023-07-12T06:57:00Z</dcterms:modified>
  <cp:revision>2</cp:revision>
  <dc:subject/>
  <dc:title/>
</cp:coreProperties>
</file>