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６）</w:t>
      </w:r>
    </w:p>
    <w:p>
      <w:pPr>
        <w:pStyle w:val="Normal"/>
        <w:autoSpaceDE w:val="false"/>
        <w:spacing w:lineRule="exact" w:line="60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介護老人福祉施設、介護老人保健施設、病院等との連携体制及び支援の体制の概要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4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業所又は施設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請するサービス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22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　置　の　概　要</w:t>
            </w:r>
          </w:p>
        </w:tc>
      </w:tr>
      <w:tr>
        <w:trPr>
          <w:trHeight w:val="105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サービスを継続して利用することができなくなった者に対するサービス提供確保のための連携・支援体制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２　夜間における緊急時の対応等のための連携・支援体制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　その他参考事項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　具体的に対応方針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ind w:firstLine="720"/>
        <w:textAlignment w:val="bottom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様式６を記入するうえでの注意事項</w:t>
      </w:r>
    </w:p>
    <w:p>
      <w:pPr>
        <w:pStyle w:val="Normal"/>
        <w:autoSpaceDE w:val="false"/>
        <w:ind w:firstLine="720"/>
        <w:textAlignment w:val="bottom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・ 次の事項について、できる限り具体的かつわかりやすく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</w:rPr>
        <w:t>１　サービスを継続して利用することができなくなった者に対するサービス提供確保のための連携・支援体制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</w:rPr>
      </w:r>
    </w:p>
    <w:p>
      <w:pPr>
        <w:pStyle w:val="Normal"/>
        <w:autoSpaceDE w:val="false"/>
        <w:ind w:firstLine="630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退去後の生活環境や介護の継続性に配慮し、退去に必要な援助を記載してください。</w:t>
      </w:r>
    </w:p>
    <w:p>
      <w:pPr>
        <w:pStyle w:val="Normal"/>
        <w:autoSpaceDE w:val="false"/>
        <w:ind w:left="420" w:firstLine="210"/>
        <w:textAlignment w:val="bottom"/>
        <w:rPr/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保健医療サービス又は福祉サービスを提供する者との連携及び支援体制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Ｐゴシック"/>
          <w:b/>
          <w:b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</w:rPr>
        <w:t>２　夜間における緊急時の対応等のための連携・支援体制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</w:rPr>
      </w:r>
    </w:p>
    <w:p>
      <w:pPr>
        <w:pStyle w:val="Normal"/>
        <w:autoSpaceDE w:val="false"/>
        <w:ind w:left="420" w:firstLine="210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夜間における緊急時の対応等のため、介護老人福祉施設、介護老人保健施設、病院等との連携及び支援の体制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spacing w:lineRule="exact" w:line="40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その他参考事項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この他にも、居宅介護支援事業者等への情報の提供などありましたら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footerReference w:type="default" r:id="rId2"/>
      <w:type w:val="nextPage"/>
      <w:pgSz w:w="11906" w:h="16838"/>
      <w:pgMar w:left="850" w:right="722" w:gutter="0" w:header="0" w:top="85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2:00Z</dcterms:created>
  <dc:creator>厚生労働省本省</dc:creator>
  <dc:description/>
  <dc:language>en-US</dc:language>
  <cp:lastModifiedBy>KIJ22062</cp:lastModifiedBy>
  <cp:lastPrinted>2006-02-18T18:46:00Z</cp:lastPrinted>
  <dcterms:modified xsi:type="dcterms:W3CDTF">2014-04-15T05:42:00Z</dcterms:modified>
  <cp:revision>2</cp:revision>
  <dc:subject/>
  <dc:title>（参考様式２）</dc:title>
</cp:coreProperties>
</file>