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111125</wp:posOffset>
                </wp:positionV>
                <wp:extent cx="29051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bookmarkStart w:id="0" w:name="_Hlk100135096"/>
                            <w:bookmarkStart w:id="1" w:name="_Hlk100135095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ストレッチ＆ダン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100135096"/>
                            <w:bookmarkStart w:id="3" w:name="_Hlk100135095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疲れた体をリラックス～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6.5pt;mso-wrap-distance-left:9.05pt;mso-wrap-distance-right:9.05pt;mso-wrap-distance-top:0pt;mso-wrap-distance-bottom:0pt;margin-top:8.75pt;mso-position-vertical-relative:text;margin-left:1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bookmarkStart w:id="4" w:name="_Hlk100135096"/>
                      <w:bookmarkStart w:id="5" w:name="_Hlk100135095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ストレッチ＆ダン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100135096"/>
                      <w:bookmarkStart w:id="7" w:name="_Hlk100135095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疲れた体をリラックス～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清瀬市教育委員会教育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「ストレッチ＆ダンス～疲れた体をリラックス～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」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に、実施要項の内容を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承諾した上で、参加申込みいたします。</w:t>
      </w:r>
    </w:p>
    <w:p>
      <w:pPr>
        <w:pStyle w:val="Normal"/>
        <w:ind w:firstLine="6485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令和６年　８月　　日</w:t>
      </w:r>
    </w:p>
    <w:p>
      <w:pPr>
        <w:pStyle w:val="Normal"/>
        <w:ind w:firstLine="6245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1041"/>
        <w:rPr/>
      </w:pPr>
      <w:r>
        <w:rPr>
          <w:rFonts w:ascii="HG丸ｺﾞｼｯｸM-PRO" w:hAnsi="HG丸ｺﾞｼｯｸM-PRO" w:eastAsia="HG丸ｺﾞｼｯｸM-PRO"/>
          <w:b/>
          <w:u w:val="single"/>
        </w:rPr>
        <w:t>住　　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ふりがな</w:t>
      </w:r>
    </w:p>
    <w:p>
      <w:pPr>
        <w:pStyle w:val="Normal"/>
        <w:ind w:firstLine="1041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氏　　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b/>
          <w:u w:val="single"/>
        </w:rPr>
        <w:t>電話番号</w:t>
      </w:r>
      <w:r>
        <w:rPr>
          <w:rFonts w:ascii="HG丸ｺﾞｼｯｸM-PRO" w:hAnsi="HG丸ｺﾞｼｯｸM-PRO" w:eastAsia="HG丸ｺﾞｼｯｸM-PRO"/>
          <w:u w:val="single"/>
        </w:rPr>
        <w:t>　　　－　　　　　　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/>
          <w:u w:val="single"/>
        </w:rPr>
        <w:t>年齢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才</w:t>
      </w:r>
      <w:r>
        <w:rPr>
          <w:rFonts w:ascii="HG丸ｺﾞｼｯｸM-PRO" w:hAnsi="HG丸ｺﾞｼｯｸM-PRO" w:eastAsia="HG丸ｺﾞｼｯｸM-PRO"/>
          <w:u w:val="single"/>
        </w:rPr>
        <w:t>　</w:t>
      </w:r>
    </w:p>
    <w:p>
      <w:pPr>
        <w:pStyle w:val="Normal"/>
        <w:ind w:left="7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24130</wp:posOffset>
                </wp:positionV>
                <wp:extent cx="261620" cy="248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.9pt;width:20.5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事業で撮影した写真はＳＮＳやホームページ、市の広報物に載ることがあります。また、メディアが入り撮影した映像や写真が放映・掲載されることがあります。これらに同意します。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上記個人情報は、当事業の名簿管理等以外の目的で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u w:val="dotDotDash"/>
        </w:rPr>
      </w:pPr>
      <w:r>
        <w:rPr>
          <w:rFonts w:ascii="HG丸ｺﾞｼｯｸM-PRO" w:hAnsi="HG丸ｺﾞｼｯｸM-PRO" w:eastAsia="HG丸ｺﾞｼｯｸM-PRO"/>
          <w:u w:val="dotDotDash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u w:val="dotDotDash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11125</wp:posOffset>
                </wp:positionV>
                <wp:extent cx="29051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ストレッチ＆ダン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疲れた体をリラックス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6.5pt;mso-wrap-distance-left:9.05pt;mso-wrap-distance-right:9.05pt;mso-wrap-distance-top:0pt;mso-wrap-distance-bottom:0pt;margin-top:8.75pt;mso-position-vertical-relative:text;margin-left:1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ストレッチ＆ダン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疲れた体をリラックス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清瀬市教育委員会教育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「ストレッチ＆ダンス～疲れた体をリラックス～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」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に、実施要項の内容を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承諾した上で、参加申込みいたします。</w:t>
      </w:r>
    </w:p>
    <w:p>
      <w:pPr>
        <w:pStyle w:val="Normal"/>
        <w:ind w:firstLine="6485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令和６年　８月　　日</w:t>
      </w:r>
    </w:p>
    <w:p>
      <w:pPr>
        <w:pStyle w:val="Normal"/>
        <w:ind w:firstLine="6485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1041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住　　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ふりがな</w:t>
      </w:r>
    </w:p>
    <w:p>
      <w:pPr>
        <w:pStyle w:val="Normal"/>
        <w:ind w:firstLine="1041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氏　　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b/>
          <w:u w:val="single"/>
        </w:rPr>
        <w:t>電話番号</w:t>
      </w:r>
      <w:r>
        <w:rPr>
          <w:rFonts w:ascii="HG丸ｺﾞｼｯｸM-PRO" w:hAnsi="HG丸ｺﾞｼｯｸM-PRO" w:eastAsia="HG丸ｺﾞｼｯｸM-PRO"/>
          <w:u w:val="single"/>
        </w:rPr>
        <w:t>　　　－　　　　　　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/>
          <w:u w:val="single"/>
        </w:rPr>
        <w:t>年齢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才</w:t>
      </w:r>
      <w:r>
        <w:rPr>
          <w:rFonts w:ascii="HG丸ｺﾞｼｯｸM-PRO" w:hAnsi="HG丸ｺﾞｼｯｸM-PRO" w:eastAsia="HG丸ｺﾞｼｯｸM-PRO"/>
          <w:u w:val="single"/>
        </w:rPr>
        <w:t>　</w:t>
      </w:r>
    </w:p>
    <w:p>
      <w:pPr>
        <w:pStyle w:val="Normal"/>
        <w:ind w:left="7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24130</wp:posOffset>
                </wp:positionV>
                <wp:extent cx="261620" cy="248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.9pt;width:20.5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事業で撮影した写真はＳＮＳやホームページ、市の広報物に載ることがあります。また、メディアが入り撮影した映像や写真が放映・掲載されることがあります。これらに同意します。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上記個人情報は、当事業の名簿管理等以外の目的では使用いたし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4:00Z</dcterms:created>
  <dc:creator>青少年問題協議会</dc:creator>
  <dc:description/>
  <cp:keywords/>
  <dc:language>en-US</dc:language>
  <cp:lastModifiedBy>KIJ19039</cp:lastModifiedBy>
  <cp:lastPrinted>2024-06-24T12:52:00Z</cp:lastPrinted>
  <dcterms:modified xsi:type="dcterms:W3CDTF">2024-06-24T03:52:00Z</dcterms:modified>
  <cp:revision>7</cp:revision>
  <dc:subject/>
  <dc:title>立科音楽ツアー参加申込み・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1154028</vt:r8>
  </property>
</Properties>
</file>