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３号</w:t>
      </w:r>
    </w:p>
    <w:p>
      <w:pPr>
        <w:pStyle w:val="Style16"/>
        <w:ind w:right="285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ind w:left="5940" w:right="285" w:hanging="0"/>
        <w:jc w:val="distribut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　画　提　案　書　届　出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5038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45pt;margin-top:396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名　</w:t>
      </w:r>
      <w:r>
        <w:rPr/>
        <w:t>　清瀬市電気自動車用急速充電設備等導入事業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上記の公募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瀬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righ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名　　　　　　　　　　　　　　　</w:t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righ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8:00Z</dcterms:created>
  <dc:creator/>
  <dc:description/>
  <cp:keywords/>
  <dc:language>en-US</dc:language>
  <cp:lastModifiedBy>KIJ19120</cp:lastModifiedBy>
  <dcterms:modified xsi:type="dcterms:W3CDTF">2024-01-16T07:25:00Z</dcterms:modified>
  <cp:revision>4</cp:revision>
  <dc:subject/>
  <dc:title/>
</cp:coreProperties>
</file>