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様式６：質問票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83" w:firstLine="1"/>
        <w:jc w:val="left"/>
        <w:rPr>
          <w:b/>
          <w:b/>
        </w:rPr>
      </w:pPr>
      <w:r>
        <w:rPr>
          <w:b/>
        </w:rPr>
        <w:t>令和７年度ＰＦＳを活用した特定保健指導業務（単価契約）（債務負担行為）に　係るプロポーザル</w:t>
      </w:r>
      <w:r>
        <w:rPr>
          <w:b/>
          <w:bCs/>
        </w:rPr>
        <w:t>質問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80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名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漏れのある場合には、回答できませんのでご注意ください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224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番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482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5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内容については、できるだけ簡潔にまとめ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3:51:00Z</dcterms:created>
  <dc:creator>lvdt044</dc:creator>
  <dc:description/>
  <cp:keywords/>
  <dc:language>en-US</dc:language>
  <cp:lastModifiedBy>KIJ22107</cp:lastModifiedBy>
  <cp:lastPrinted>2023-10-25T14:18:00Z</cp:lastPrinted>
  <dcterms:modified xsi:type="dcterms:W3CDTF">2025-03-10T07:21:00Z</dcterms:modified>
  <cp:revision>28</cp:revision>
  <dc:subject/>
  <dc:title>基幹系業務システム構築に係る企画提案＜ 質問票 ＞</dc:title>
</cp:coreProperties>
</file>