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第</w:t>
      </w:r>
      <w:r>
        <w:rPr>
          <w:rFonts w:ascii="ＭＳ 明朝;MS Mincho" w:hAnsi="ＭＳ 明朝;MS Mincho" w:cs="ＭＳ ゴシック;MS Gothic"/>
          <w:color w:val="000000"/>
          <w:kern w:val="0"/>
        </w:rPr>
        <w:t>１１号様式（第１５条関係）</w:t>
      </w:r>
    </w:p>
    <w:p>
      <w:pPr>
        <w:pStyle w:val="Style22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清瀬市長　殿</w:t>
      </w:r>
    </w:p>
    <w:p>
      <w:pPr>
        <w:pStyle w:val="Style22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spacing w:lineRule="exact" w:line="380"/>
        <w:ind w:left="482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spacing w:lineRule="exact" w:line="380"/>
        <w:ind w:left="4200" w:firstLine="5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　氏名</w:t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完 了 届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瀬市特定緊急輸送道路沿道建築物耐震化促進事業助成要綱第１５条の規定に基づき、完了届を提出します。</w:t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7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22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補強設計・建替設計・耐震改修・建替え・除却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金</w:t>
            </w:r>
          </w:p>
          <w:p>
            <w:pPr>
              <w:pStyle w:val="Style22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番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年　　　月　　　日付　　　　　　第　　　　号</w:t>
            </w:r>
          </w:p>
        </w:tc>
      </w:tr>
      <w:tr>
        <w:trPr>
          <w:trHeight w:val="5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建築物名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完了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添付図書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補強設計または建替設計の場合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 設計結果報告書（評定書がある場合は、概要版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 計画に係る評定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 設計費用明細書（受領委任払いを希望する場合は補強設計費用請求書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エ 設計費用を証する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耐震改修の場合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　耐震改修費用明細書（受領委任払いを希望する場合は耐震改修費用請求書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  耐震改修費用を証する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  写真（着手前、中間時、完了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建替えの場合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　建替え費用明細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　建替え費用を証する書類（受領委任払いを希望する場合は建替え費用請求書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　写真（着手前、中間時、完了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ＭＳ 明朝;MS Mincho"/>
          <w:sz w:val="21"/>
          <w:szCs w:val="21"/>
        </w:rPr>
        <w:t>除却の場合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　除却費用明細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　除却費用を証する書類（受領委任払いを希望する場合は除却費用請求書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　写真（着手前、中間時、完了時）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kern w:val="2"/>
      <w:sz w:val="24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8:00Z</dcterms:created>
  <dc:creator>job</dc:creator>
  <dc:description/>
  <cp:keywords/>
  <dc:language>en-US</dc:language>
  <cp:lastModifiedBy>KIJ19068</cp:lastModifiedBy>
  <cp:lastPrinted>2011-09-01T14:08:00Z</cp:lastPrinted>
  <dcterms:modified xsi:type="dcterms:W3CDTF">2023-01-13T01:37:00Z</dcterms:modified>
  <cp:revision>43</cp:revision>
  <dc:subject/>
  <dc:title>共通様式第１　　　　　　　　　　　　　　　　　　　　　　　　　　　　　番　　　　　号</dc:title>
</cp:coreProperties>
</file>