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第７号様式（第１３条関係）</w:t>
      </w:r>
    </w:p>
    <w:p>
      <w:pPr>
        <w:pStyle w:val="Style22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清瀬市長　殿</w:t>
      </w:r>
    </w:p>
    <w:p>
      <w:pPr>
        <w:pStyle w:val="Style22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spacing w:lineRule="exact" w:line="380"/>
        <w:ind w:left="4200"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　氏名</w:t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</w:t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spacing w:lineRule="exact" w:line="380"/>
        <w:ind w:left="5280" w:firstLine="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8"/>
          <w:szCs w:val="28"/>
        </w:rPr>
        <w:t>助 成 金 事 業 内 容 変 更 届 出 書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spacing w:lineRule="exact" w:line="300" w:before="69" w:after="0"/>
        <w:rPr/>
      </w:pPr>
      <w:r>
        <w:rPr>
          <w:rFonts w:ascii="ＭＳ 明朝;MS Mincho" w:hAnsi="ＭＳ 明朝;MS Mincho" w:cs="ＭＳ 明朝;MS Mincho"/>
        </w:rPr>
        <w:t>　下記のとおり内容を変更したいので、清瀬市特定緊急輸送道路沿道建築物耐震化促進事業助成要綱第１３条第１項の規定に基づき、関係図書を添えて届出ます。</w:t>
      </w:r>
    </w:p>
    <w:p>
      <w:pPr>
        <w:pStyle w:val="Style22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spacing w:lineRule="exact" w:line="300" w:before="69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4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22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補強設計・建替設計・耐震改修・建替え・除却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助成金</w:t>
            </w:r>
          </w:p>
          <w:p>
            <w:pPr>
              <w:pStyle w:val="Style22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番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付　　　　　　第　　　　号</w:t>
            </w:r>
          </w:p>
        </w:tc>
      </w:tr>
      <w:tr>
        <w:trPr>
          <w:trHeight w:val="64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建築物名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　変更内容の</w:t>
            </w:r>
          </w:p>
          <w:p>
            <w:pPr>
              <w:pStyle w:val="Style22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概要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５　変更理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添付図書　交付申込書及び添付した書類で変更したもの、もしくは変更したことを証明する書類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4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38:00Z</dcterms:created>
  <dc:creator>job</dc:creator>
  <dc:description/>
  <cp:keywords/>
  <dc:language>en-US</dc:language>
  <cp:lastModifiedBy>KIJ19068</cp:lastModifiedBy>
  <cp:lastPrinted>2021-06-24T11:34:00Z</cp:lastPrinted>
  <dcterms:modified xsi:type="dcterms:W3CDTF">2023-01-13T01:36:00Z</dcterms:modified>
  <cp:revision>42</cp:revision>
  <dc:subject/>
  <dc:title>共通様式第１　　　　　　　　　　　　　　　　　　　　　　　　　　　　　番　　　　　号</dc:title>
</cp:coreProperties>
</file>