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資料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1"/>
        <w:jc w:val="center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</w:rPr>
        <w:t>清瀬駅周辺の未来構想ビジョン策定業務委託（債務負担行為）に係る</w:t>
      </w:r>
    </w:p>
    <w:p>
      <w:pPr>
        <w:pStyle w:val="Normal"/>
        <w:ind w:firstLine="241"/>
        <w:jc w:val="center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</w:rPr>
        <w:t>プロポーザ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提　出　書　類　の　様　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掲　載　様　式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様式１】　</w:t>
            </w:r>
            <w:r>
              <w:rPr>
                <w:color w:val="000000"/>
                <w:szCs w:val="24"/>
              </w:rPr>
              <w:t>参加表明書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様式２】　企画提案書表紙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様式３】　業務実施体制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様式４】　業務実績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様式５】　質問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1:00Z</dcterms:created>
  <dc:creator>KIJ22043</dc:creator>
  <dc:description/>
  <cp:keywords/>
  <dc:language>en-US</dc:language>
  <cp:lastModifiedBy> </cp:lastModifiedBy>
  <cp:lastPrinted>2023-10-25T14:16:00Z</cp:lastPrinted>
  <dcterms:modified xsi:type="dcterms:W3CDTF">2024-08-29T22:37:00Z</dcterms:modified>
  <cp:revision>18</cp:revision>
  <dc:subject/>
  <dc:title>プロポーザル参加について（依頼）</dc:title>
</cp:coreProperties>
</file>