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2012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.35pt;margin-top:15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２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「保険給付の対象となるかどうかの区分」について、保険給付対象内サービスについては○印を付す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5:00Z</dcterms:created>
  <dc:creator>KIJ22123</dc:creator>
  <dc:description/>
  <cp:keywords/>
  <dc:language>en-US</dc:language>
  <cp:lastModifiedBy>KIJ22123</cp:lastModifiedBy>
  <dcterms:modified xsi:type="dcterms:W3CDTF">2025-05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