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14236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45pt;mso-wrap-distance-left:9.05pt;mso-wrap-distance-right:9.05pt;mso-wrap-distance-top:0pt;mso-wrap-distance-bottom:0pt;margin-top:26.6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　　年　　月分　サービス利用票（兼居宅（介護予防）</w:t>
      </w:r>
      <w:r>
        <w:rPr/>
        <w:t>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154241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居宅介護支援事業者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0.3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居宅介護支援事業者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298"/>
        <w:gridCol w:w="27"/>
        <w:gridCol w:w="268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65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　号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１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３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２</w:t>
            </w:r>
          </w:p>
        </w:tc>
        <w:tc>
          <w:tcPr>
            <w:tcW w:w="298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２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１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 険 者 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清瀬市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業者事業所名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当　　者　　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　成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　　　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2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者番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　リ　ガ　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　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　　　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245" w:type="dxa"/>
            <w:gridSpan w:val="6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　度　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16"/>
              </w:rPr>
              <w:t>適用期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</w:rPr>
              <w:t>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ま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0"/>
                <w:kern w:val="0"/>
                <w:sz w:val="16"/>
              </w:rPr>
              <w:t>変更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0"/>
                <w:kern w:val="0"/>
                <w:sz w:val="16"/>
              </w:rPr>
              <w:t>変更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内　　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53:00Z</dcterms:created>
  <dc:creator>北野芳美</dc:creator>
  <dc:description/>
  <cp:keywords/>
  <dc:language>en-US</dc:language>
  <cp:lastModifiedBy>KIJ22123</cp:lastModifiedBy>
  <cp:lastPrinted>2022-01-20T15:39:00Z</cp:lastPrinted>
  <dcterms:modified xsi:type="dcterms:W3CDTF">2025-05-07T02:59:00Z</dcterms:modified>
  <cp:revision>3</cp:revision>
  <dc:subject/>
  <dc:title>サービス利用票</dc:title>
</cp:coreProperties>
</file>